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Premio aziendale  </w:t>
      </w:r>
    </w:p>
    <w:p>
      <w:pPr>
        <w:pStyle w:val="TextBody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 xml:space="preserve">per Quadri Direttivi e Personale delle Aree Professionali </w:t>
      </w:r>
    </w:p>
    <w:p>
      <w:pPr>
        <w:pStyle w:val="TextBody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per l’anno 2006</w:t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sz w:val="20"/>
          <w:szCs w:val="20"/>
        </w:rPr>
        <w:t xml:space="preserve">Il </w:t>
      </w:r>
      <w:r>
        <w:rPr>
          <w:rFonts w:cs="Helvetica" w:ascii="Helvetica" w:hAnsi="Helvetica"/>
          <w:b w:val="false"/>
          <w:bCs w:val="false"/>
          <w:sz w:val="20"/>
          <w:szCs w:val="20"/>
        </w:rPr>
        <w:t>giorno 1 marzo 2007, in Bergamo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tra: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Banca Popolare di Bergamo S.p.a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e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Le Delegazioni Sindacali Aziendali di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- DIRCREDITO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- FABI 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- FALCRI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- FIBA - CISL  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- FISAC - CGIL 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- UILCA </w:t>
      </w:r>
    </w:p>
    <w:p>
      <w:pPr>
        <w:pStyle w:val="TextBody"/>
        <w:jc w:val="both"/>
        <w:rPr>
          <w:rFonts w:ascii="Helvetica" w:hAnsi="Helvetica" w:eastAsia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si conviene quanto segue: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ART.1</w:t>
      </w:r>
    </w:p>
    <w:p>
      <w:pPr>
        <w:pStyle w:val="TextBody"/>
        <w:spacing w:before="0" w:after="120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PREMIO dell’esercizio 2006, da erogarsi nell’anno 2007, verrà calcolato sulla base dei quattro seguenti indicator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65" w:hanging="1065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Risultato della Gestione Operativa netta pro capite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Variazione del risultato della Gestione Operativa netta pro capite del 2006 rispetto al 2005 (Incremento redditività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ind w:left="1065" w:hanging="1065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Masse gestite pro capite (Produttività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Utile Operatività Corrente pro capite al lordo delle Imposte ed al netto delle componenti straordinarie (Redditività).</w:t>
      </w:r>
    </w:p>
    <w:p>
      <w:pPr>
        <w:pStyle w:val="TextBody"/>
        <w:spacing w:before="0" w:after="120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Ad ognuno dei quattro indicatori viene riconosciuto un peso per il calcolo del premio aziendale pari rispettivamente 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068" w:hanging="1068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30% per il risultato della gestione operativa netta pro capit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20% per la variazione del risultato della Gestione Operativa netta pro capite del 2006 rispetto al 2005 (Incremento redditività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1068" w:hanging="1068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20% per le masse gestite pro capite (Produttività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30% per l’Utile Operatività Corrente pro capite al lordo delle Imposte e al netto delle componenti straordinarie (Redditività)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ART.2</w:t>
      </w:r>
    </w:p>
    <w:p>
      <w:pPr>
        <w:pStyle w:val="TextBody"/>
        <w:spacing w:before="0" w:after="120"/>
        <w:jc w:val="both"/>
        <w:rPr>
          <w:rFonts w:ascii="Helvetica" w:hAnsi="Helvetica" w:cs="Helvetic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Helvetica" w:ascii="Helvetica" w:hAnsi="Helvetica"/>
          <w:b w:val="false"/>
          <w:bCs w:val="false"/>
          <w:i/>
          <w:sz w:val="20"/>
          <w:szCs w:val="20"/>
        </w:rPr>
        <w:t>a)</w:t>
        <w:tab/>
        <w:t>I° indicatore: determinazione del Risultato della Gestione Operativa netta pro capite (RGO pro capite)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Tale indicatore corrisponde al valore del risultato della  gestione operativa, </w:t>
      </w:r>
      <w:r>
        <w:rPr>
          <w:rFonts w:cs="Helvetica" w:ascii="Helvetica" w:hAnsi="Helvetica"/>
          <w:b w:val="false"/>
          <w:sz w:val="20"/>
          <w:szCs w:val="20"/>
        </w:rPr>
        <w:t>nettato della voce “Utile/perdita da cessione/riacquisto crediti e attività/passività finanziarie”, diviso per i Dipendenti medi (media aritmetica semplice dei Dipendenti in servizio al 31-12-05, 30-6-06, 31-12-06) calcolato secondo la logica della forza lavoro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valore del risultato della gestione operativa netta pro capite dovrà essere trasformato in un punteggio secondo la seguente tabell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Risultato della gestione operativa netta pro cap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Fino a 90.000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90.000 e fino a 105.000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105.000 e fino a 125.000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125.000 e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100</w:t>
            </w:r>
          </w:p>
        </w:tc>
      </w:tr>
    </w:tbl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punteggio ottenuto, moltiplicato per la percentuale indicata all’art.1, cioè il 30%, rappresenta il valore del primo indicatore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ind w:left="720" w:hanging="720"/>
        <w:jc w:val="both"/>
        <w:rPr>
          <w:rFonts w:ascii="Helvetica" w:hAnsi="Helvetica" w:cs="Helvetica"/>
          <w:b w:val="false"/>
          <w:b w:val="false"/>
          <w:bCs w:val="false"/>
          <w:i/>
          <w:i/>
          <w:sz w:val="20"/>
          <w:szCs w:val="20"/>
        </w:rPr>
      </w:pPr>
      <w:r>
        <w:rPr>
          <w:rFonts w:cs="Helvetica" w:ascii="Helvetica" w:hAnsi="Helvetica"/>
          <w:b w:val="false"/>
          <w:bCs w:val="false"/>
          <w:i/>
          <w:sz w:val="20"/>
          <w:szCs w:val="20"/>
        </w:rPr>
        <w:t>b)</w:t>
        <w:tab/>
        <w:t xml:space="preserve">II° indicatore: determinazione del valore della variazione del Risultato della gestione operativa  netta pro capite del 2006 rispetto al 2005 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Tale indicatore si determina confrontando il valore del risultato della gestione operativa netta pro capite di cui al punto precedente con il valore dello stesso indicatore del 2005, con riferimento </w:t>
      </w:r>
      <w:r>
        <w:rPr>
          <w:rFonts w:cs="Helvetica" w:ascii="Helvetica" w:hAnsi="Helvetica"/>
          <w:b w:val="false"/>
          <w:sz w:val="20"/>
          <w:szCs w:val="20"/>
        </w:rPr>
        <w:t xml:space="preserve"> ai Dipendenti medi 2005 (media aritmetica semplice dei Dipendenti in servizio al 31-12-04, 30-6-05, 31-12-05) secondo la logica della forza lavoro </w:t>
      </w: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[(RGO pro capite 2006 – RGO pro capite 2005) / RGO pro capite 2005]. 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risultato dell’operazione dovrà essere trasformato in un punteggio secondo la seguente tabella: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Variazione del risultato della gestione operativa netta pro cap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Fino a 1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10% e fino a 15% compre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15% e fino a 20% compre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20% e fino a 30% compre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30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120</w:t>
            </w:r>
          </w:p>
        </w:tc>
      </w:tr>
    </w:tbl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punteggio ottenuto, moltiplicato per la percentuale indicata all’art.1, cioè il 20%, rappresenta il valore del secondo indicatore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spacing w:before="0" w:after="120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i/>
          <w:sz w:val="20"/>
          <w:szCs w:val="20"/>
        </w:rPr>
        <w:t>c)</w:t>
        <w:tab/>
        <w:t>III° indicatore: determinazione delle masse gestite pro capite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Tale indicatore corrisponde  al valore degli impieghi gestiti verso la clientela sommato al valore della raccolta diretta dalla clientela, </w:t>
      </w:r>
      <w:r>
        <w:rPr>
          <w:rFonts w:cs="Helvetica" w:ascii="Helvetica" w:hAnsi="Helvetica"/>
          <w:b w:val="false"/>
          <w:sz w:val="20"/>
          <w:szCs w:val="20"/>
        </w:rPr>
        <w:t>diviso per i Dipendenti medi (media aritmetica semplice dei Dipendenti in servizio al 31-12-05, 30-6-06, 31-12-06) secondo la logica della forza lavoro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risultato dell’operazione dovrà essere trasformato in un punteggio secondo la seguente tabella: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Masse gestite pro cap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Tra 0 e 7 milioni di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7 milioni e fino a 7,5 milioni di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7,5 milioni e fino a 8,5 milioni di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8,5 milioni di e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140</w:t>
            </w:r>
          </w:p>
        </w:tc>
      </w:tr>
    </w:tbl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punteggio ottenuto, moltiplicato per la percentuale indicata all’art.1, cioè 20%, rappresenta il valore del terzo indicatore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eastAsia="Helvetica" w:cs="Helvetica" w:ascii="Helvetica" w:hAnsi="Helvetica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d</w:t>
      </w:r>
      <w:r>
        <w:rPr>
          <w:rFonts w:cs="Helvetica" w:ascii="Helvetica" w:hAnsi="Helvetica"/>
          <w:b w:val="false"/>
          <w:bCs w:val="false"/>
          <w:i/>
          <w:sz w:val="20"/>
          <w:szCs w:val="20"/>
        </w:rPr>
        <w:t>)</w:t>
        <w:tab/>
        <w:t xml:space="preserve">IV° indicatore: determinazione </w:t>
      </w:r>
      <w:r>
        <w:rPr>
          <w:rFonts w:cs="Helvetica" w:ascii="Helvetica" w:hAnsi="Helvetica"/>
          <w:b w:val="false"/>
          <w:bCs w:val="false"/>
          <w:i/>
          <w:iCs/>
          <w:sz w:val="20"/>
          <w:szCs w:val="20"/>
        </w:rPr>
        <w:t xml:space="preserve">dell’utile dell’operatività corrente </w:t>
      </w:r>
      <w:r>
        <w:rPr>
          <w:rFonts w:cs="Helvetica" w:ascii="Helvetica" w:hAnsi="Helvetica"/>
          <w:b w:val="false"/>
          <w:bCs w:val="false"/>
          <w:i/>
          <w:sz w:val="20"/>
          <w:szCs w:val="20"/>
        </w:rPr>
        <w:t>pro capite</w:t>
      </w:r>
      <w:r>
        <w:rPr>
          <w:rFonts w:cs="Helvetica" w:ascii="Helvetica" w:hAnsi="Helvetica"/>
          <w:b w:val="false"/>
          <w:bCs w:val="false"/>
          <w:i/>
          <w:iCs/>
          <w:sz w:val="20"/>
          <w:szCs w:val="20"/>
        </w:rPr>
        <w:t xml:space="preserve"> al lordo delle imposte </w:t>
      </w:r>
      <w:r>
        <w:rPr>
          <w:rFonts w:cs="Helvetica" w:ascii="Helvetica" w:hAnsi="Helvetica"/>
          <w:b w:val="false"/>
          <w:bCs w:val="false"/>
          <w:i/>
          <w:sz w:val="20"/>
          <w:szCs w:val="20"/>
        </w:rPr>
        <w:t xml:space="preserve">ed al netto delle componenti straordinarie </w:t>
      </w:r>
      <w:r>
        <w:rPr>
          <w:rFonts w:cs="Helvetica" w:ascii="Helvetica" w:hAnsi="Helvetica"/>
          <w:b w:val="false"/>
          <w:bCs w:val="false"/>
          <w:i/>
          <w:iCs/>
          <w:sz w:val="20"/>
          <w:szCs w:val="20"/>
        </w:rPr>
        <w:t>(UOCLI pro capite)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Tale indicatore corrisponde  al valore dell’utile dell’operatività corrente al lordo delle imposte, </w:t>
      </w:r>
      <w:r>
        <w:rPr>
          <w:rFonts w:cs="Helvetica" w:ascii="Helvetica" w:hAnsi="Helvetica"/>
          <w:b w:val="false"/>
          <w:sz w:val="20"/>
          <w:szCs w:val="20"/>
        </w:rPr>
        <w:t>nettato della voce “Utile/perdita da cessione/riacquisto crediti e attività/passività finanziarie”, diviso per i Dipendenti medi (media aritmetica semplice dei Dipendenti in servizio al 31-12-05, 30-6-06, 31-12-06) secondo la logica della forza lavoro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risultato dell’operazione dovrà essere trasformato in un punteggio secondo la seguente tabella: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UOCLI pro capi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unte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Tra 0 e 60.000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60.000 e fino a 80.000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80.000 e fino a 120.000 euro compre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Oltre 120.000 eu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90</w:t>
            </w:r>
          </w:p>
        </w:tc>
      </w:tr>
    </w:tbl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punteggio ottenuto, moltiplicato per la percentuale indicata all’art.1, cioè 30%, rappresenta il valore del quarto indicatore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Ai fini della determinazione del  PREMIO relativo all’anno 2006 si calcola la somma dei punteggi ottenuti ai precedenti punti </w:t>
      </w:r>
      <w:r>
        <w:rPr>
          <w:rFonts w:cs="Helvetica" w:ascii="Helvetica" w:hAnsi="Helvetica"/>
          <w:b w:val="false"/>
          <w:bCs w:val="false"/>
          <w:i/>
          <w:sz w:val="20"/>
          <w:szCs w:val="20"/>
        </w:rPr>
        <w:t xml:space="preserve">a),b),c),d) </w:t>
      </w:r>
      <w:r>
        <w:rPr>
          <w:rFonts w:cs="Helvetica" w:ascii="Helvetica" w:hAnsi="Helvetica"/>
          <w:b w:val="false"/>
          <w:bCs w:val="false"/>
          <w:sz w:val="20"/>
          <w:szCs w:val="20"/>
        </w:rPr>
        <w:t>e la si confronta con la seguente tabella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unteggio compless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remio aziend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Minore di 1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Maggiore o uguale a 15 e minore di 3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remio base maggiorato del 2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Maggiore o uguale a 30 e minore di 4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remio base maggiorato del 3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Maggiore o uguale a 45 e minore di 5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remio base maggiorato del 6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Maggiore o uguale a 55 e minore di 6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remio base maggiorato del 8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Helvetica" w:hAnsi="Helvetica" w:cs="Helvetic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Maggiore o uguale a 6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Helvetica" w:ascii="Helvetica" w:hAnsi="Helvetica"/>
                <w:b w:val="false"/>
                <w:bCs w:val="false"/>
                <w:sz w:val="20"/>
                <w:szCs w:val="20"/>
              </w:rPr>
              <w:t>Premio base maggiorato del 11%</w:t>
            </w:r>
          </w:p>
        </w:tc>
      </w:tr>
    </w:tbl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Paragrafo"/>
        <w:widowControl/>
        <w:spacing w:before="0" w:after="40"/>
        <w:ind w:right="9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 PREMIO BASE da assumere come riferimento per la 3ª Area professionale 3° Livello retributivo è pari a € 1.642,00, integrato, per le sole Aree Professionali</w:t>
      </w:r>
      <w:r>
        <w:rPr>
          <w:rFonts w:cs="Helvetica" w:ascii="Helvetica" w:hAnsi="Helvetica"/>
          <w:color w:val="000000"/>
        </w:rPr>
        <w:t xml:space="preserve">,  </w:t>
      </w:r>
      <w:r>
        <w:rPr>
          <w:rFonts w:cs="Helvetica" w:ascii="Helvetica" w:hAnsi="Helvetica"/>
          <w:color w:val="000000"/>
          <w:sz w:val="20"/>
          <w:szCs w:val="20"/>
        </w:rPr>
        <w:t>di un importo di € 29,67 per ogni scatto di anzianità.</w:t>
      </w:r>
    </w:p>
    <w:p>
      <w:pPr>
        <w:pStyle w:val="Paragrafo"/>
        <w:widowControl/>
        <w:spacing w:before="0" w:after="120"/>
        <w:ind w:left="-709" w:right="-571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Paragrafo"/>
        <w:widowControl/>
        <w:spacing w:before="0" w:after="120"/>
        <w:ind w:right="98"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er il restante Personale l’ammontare del PREMIO si otterrà applicando all'importo suddetto la seguente scala di parametrazione, secondo la formula PREMIO BASE x valore parametro /100:</w:t>
      </w:r>
    </w:p>
    <w:p>
      <w:pPr>
        <w:pStyle w:val="Paragrafo"/>
        <w:widowControl/>
        <w:spacing w:before="0" w:after="12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ind w:left="1416" w:firstLine="708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238250</wp:posOffset>
                </wp:positionV>
                <wp:extent cx="3543300" cy="1581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7.5pt;width:278.95pt;height:12.4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object w:dxaOrig="5292" w:dyaOrig="53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4.25pt;height:260.1pt" filled="f" o:ole="">
            <v:imagedata r:id="rId3" o:title=""/>
          </v:shape>
          <o:OLEObject Type="Embed" ProgID="Excel.Sheet.12" ShapeID="ole_rId2" DrawAspect="Content" ObjectID="_1869973347" r:id="rId2"/>
        </w:objec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Helvetica" w:ascii="Helvetica" w:hAnsi="Helvetica"/>
          <w:bCs w:val="false"/>
          <w:sz w:val="20"/>
          <w:szCs w:val="20"/>
        </w:rPr>
        <w:t>Art.3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PREMIO viene erogato unitamente alle competenze del mese di agosto  a tutto il Personale in servizio nello stesso mese, sulla base dell’inquadramento (e della fascia retributiva per quanto attiene ai Quadri Direttivi di 4^ livello) e degli scatti di anzianità per le Aree professionali in essere al 31 dicembre 2006; per i cessati nel corso dell’anno 2007 lo stesso viene erogato nel mese seguente la cessazione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Nel caso di assenze non retribuite il “PREMIO” viene ridotto in ragione del numero di settimane di assenza; tale variazione non si applica in caso di assenza inferiore alle 12 settimane.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Al personale con contratto a tempo parziale il “PREMIO” viene erogato in proporzione all’orario di lavoro prestato nell’anno 2006.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Nel caso di assenza per malattia nell’anno 2006, la riduzione di cui al precedente comma non si applica se l’assenza è inferiore a 12 settimane; in caso di assenza superiore la riduzione non si applica per le prime 12 settimane, salvo che l’assenza duri l’intero anno.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Al Personale assunto nel corso del 2006, il “PREMIO” viene erogato in proporzione ai mesi di servizio prestato, considerando come mese intero l’eventuale frazione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Le somme erogate a titolo di “PREMIO” sono computabili ai fini del Trattamento di Fine Rapporto di lavoro e del contributo del Fondo Pensione.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 xml:space="preserve">Al Personale cessato nel corso dell’anno 2007 verrà erogato, a liquidazione del “PREMIO” non ancora definito tra le parti relativamente all’anno 2007, un PREMIO  determinato in ragione di tanti dodicesimi del PREMIO dell’anno 2006 quanti sono i mesi di servizio prestato nell’anno 2007, considerando come mese intero l’eventuale frazione; </w:t>
      </w:r>
      <w:r>
        <w:rPr>
          <w:rFonts w:cs="Helvetica" w:ascii="Helvetica" w:hAnsi="Helvetica"/>
          <w:b w:val="false"/>
          <w:sz w:val="20"/>
          <w:szCs w:val="20"/>
        </w:rPr>
        <w:t>qualora l’importo del  premio relativo all’esercizio 2006 non sia ancora definito, verrà utilizzato come parametro di riferimento per il calcolo dei dodicesimi il premio base di cui al presente Accordo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Art.4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L’importo del PREMIO spettante potrà, a discrezione del Dipendente, essere riversato ad incremento della posizione personale presso il Fondo Pensione nelle seguenti percentuali: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10% dell’importo spettante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25% dell’importo spettante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50 % dell’importo spettante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La scelta di versare al Fondo Pensione parte dal proprio Premio Aziendale  ha valenza per il solo anno di riferimento del premio stesso e deve essere effettuata entro il giorno 30 del mese di luglio di ciascun anno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L’importo versato al Fondo Pensione verrà incrementato a carico Banca ai sensi della Legge 135 del 23/5/1997, per effetto della origine della contribuzione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Art.5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sz w:val="20"/>
          <w:szCs w:val="20"/>
        </w:rPr>
        <w:t>Per quanto attiene al premio relativo all’anno 2007, la relativa negoziazione dovrà considerarsi comunque libera e non condizionata dai criteri, dai parametri di riferimento e dai risultati che hanno dato luogo al presente accordo.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Cs w:val="false"/>
          <w:sz w:val="20"/>
          <w:szCs w:val="20"/>
        </w:rPr>
      </w:pPr>
      <w:r>
        <w:rPr>
          <w:rFonts w:cs="Helvetica" w:ascii="Helvetica" w:hAnsi="Helvetica"/>
          <w:bCs w:val="false"/>
          <w:sz w:val="20"/>
          <w:szCs w:val="20"/>
        </w:rPr>
        <w:t>Art.6</w:t>
      </w:r>
    </w:p>
    <w:p>
      <w:pPr>
        <w:pStyle w:val="TextBody"/>
        <w:jc w:val="both"/>
        <w:rPr/>
      </w:pPr>
      <w:r>
        <w:rPr>
          <w:rFonts w:cs="Helvetica" w:ascii="Helvetica" w:hAnsi="Helvetica"/>
          <w:b w:val="false"/>
          <w:bCs w:val="false"/>
          <w:sz w:val="20"/>
          <w:szCs w:val="20"/>
        </w:rPr>
        <w:t>Il presente accordo verrà depositato, entro i termini di legge, presso l’Ufficio Provinciale del Lavoro e della Massima Occupazione e presso le Sedi Provinciali dell’I.N.P.S. e dell’I.N.A.I.L. ai fini delle agevolazioni contributive previste dalle norme in vigore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L.C.S.</w:t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Banca Popolare di Bergamo S.p.a.</w:t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DIRCREDITO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FABI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FALCRI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FISAC.CGIL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jc w:val="left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pBdr>
          <w:top w:val="single" w:sz="4" w:space="1" w:color="000000"/>
        </w:pBdr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  <w:t>FIBA CISL</w:t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TextBody"/>
        <w:rPr>
          <w:rFonts w:ascii="Helvetica" w:hAnsi="Helvetica" w:cs="Helvetica"/>
          <w:b w:val="false"/>
          <w:b w:val="false"/>
          <w:bCs w:val="false"/>
          <w:sz w:val="20"/>
          <w:szCs w:val="20"/>
        </w:rPr>
      </w:pPr>
      <w:r>
        <w:rPr>
          <w:rFonts w:cs="Helvetica" w:ascii="Helvetica" w:hAnsi="Helvetica"/>
          <w:b w:val="false"/>
          <w:bCs w:val="false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IL-CA</w:t>
      </w:r>
    </w:p>
    <w:p>
      <w:pPr>
        <w:pStyle w:val="Normal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</w:rPr>
  </w:style>
  <w:style w:type="paragraph" w:styleId="Helvetica">
    <w:name w:val="Helvetica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Normal"/>
    <w:qFormat/>
    <w:pPr>
      <w:widowControl w:val="false"/>
      <w:autoSpaceDE w:val="false"/>
      <w:spacing w:before="0" w:after="282"/>
    </w:pPr>
    <w:rPr>
      <w:rFonts w:ascii="Times" w:hAnsi="Times" w:cs="Times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8:16:00Z</dcterms:created>
  <dc:creator>turanir</dc:creator>
  <dc:description/>
  <cp:keywords/>
  <dc:language>en-US</dc:language>
  <cp:lastModifiedBy>santagiu</cp:lastModifiedBy>
  <cp:lastPrinted>2007-03-01T01:17:00Z</cp:lastPrinted>
  <dcterms:modified xsi:type="dcterms:W3CDTF">2007-03-01T01:17:00Z</dcterms:modified>
  <cp:revision>18</cp:revision>
  <dc:subject/>
  <dc:title>BANCHE POPOLARI UNITE Scrl</dc:title>
</cp:coreProperties>
</file>